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925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yriad Pro" w:hAnsi="Myriad Pro" w:cs="Arial"/>
          <w:bCs/>
          <w:color w:val="00447C"/>
          <w:sz w:val="34"/>
          <w:szCs w:val="34"/>
        </w:rPr>
      </w:pPr>
      <w:r>
        <w:rPr>
          <w:rFonts w:cs="Arial" w:ascii="Myriad Pro" w:hAnsi="Myriad Pro"/>
          <w:bCs/>
          <w:color w:val="00447C"/>
          <w:sz w:val="34"/>
          <w:szCs w:val="34"/>
        </w:rPr>
        <w:t>Advanced Placement Exams</w:t>
      </w:r>
    </w:p>
    <w:p>
      <w:pPr>
        <w:pStyle w:val="Normal"/>
        <w:jc w:val="right"/>
        <w:rPr>
          <w:rFonts w:ascii="Myriad Pro" w:hAnsi="Myriad Pro" w:cs="Arial"/>
          <w:b/>
          <w:b/>
          <w:color w:val="D9531E"/>
          <w:sz w:val="32"/>
          <w:szCs w:val="32"/>
        </w:rPr>
      </w:pPr>
      <w:r>
        <w:rPr>
          <w:rFonts w:cs="Arial" w:ascii="Myriad Pro" w:hAnsi="Myriad Pro"/>
          <w:bCs/>
          <w:color w:val="D9531E"/>
          <w:sz w:val="34"/>
          <w:szCs w:val="34"/>
        </w:rPr>
        <w:t>May 2024 Contact Information</w:t>
      </w:r>
    </w:p>
    <w:p>
      <w:pPr>
        <w:pStyle w:val="Normal"/>
        <w:rPr>
          <w:rFonts w:ascii="Arial" w:hAnsi="Arial" w:cs="Arial"/>
          <w:b/>
          <w:b/>
          <w:color w:val="D9531E"/>
          <w:sz w:val="32"/>
          <w:szCs w:val="32"/>
          <w:u w:val="single"/>
        </w:rPr>
      </w:pPr>
      <w:r>
        <w:rPr>
          <w:rFonts w:cs="Arial" w:ascii="Arial" w:hAnsi="Arial"/>
          <w:b/>
          <w:color w:val="D9531E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CADE HIGH SCHOOL (School Code: 480383)</w:t>
        <w:tab/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 Coordinator:</w:t>
        <w:tab/>
        <w:t>Krista Bjorge, Assistant Principal</w:t>
        <w:tab/>
        <w:t xml:space="preserve">     W-425.385.6016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 Office:</w:t>
        <w:tab/>
        <w:t>Catherine Shaw, Office Manager</w:t>
        <w:tab/>
        <w:tab/>
        <w:t>W-425.385.6001</w:t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ort to:</w:t>
        <w:tab/>
        <w:t>Main Office, Ask for Krista</w:t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801 E. Casino Road, Everett 98203</w:t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king:</w:t>
        <w:tab/>
        <w:t>In visitor spaces – place pass on dashboard</w:t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ERETT HIGH SCHOOL (School Code: 480385)</w:t>
      </w:r>
    </w:p>
    <w:p>
      <w:pPr>
        <w:pStyle w:val="Normal"/>
        <w:tabs>
          <w:tab w:val="left" w:pos="720" w:leader="none"/>
          <w:tab w:val="left" w:pos="2880" w:leader="none"/>
          <w:tab w:val="left" w:pos="66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 Coordinator:</w:t>
        <w:tab/>
        <w:t xml:space="preserve">Dr. Camille Mora, Assistant Principal  </w:t>
        <w:tab/>
        <w:t xml:space="preserve">W-425.385.4492  </w:t>
      </w:r>
    </w:p>
    <w:p>
      <w:pPr>
        <w:pStyle w:val="Normal"/>
        <w:tabs>
          <w:tab w:val="left" w:pos="720" w:leader="none"/>
          <w:tab w:val="left" w:pos="2880" w:leader="none"/>
          <w:tab w:val="left" w:pos="6120" w:leader="none"/>
          <w:tab w:val="left" w:pos="6390" w:leader="none"/>
          <w:tab w:val="left" w:pos="666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120" w:leader="none"/>
          <w:tab w:val="left" w:pos="6390" w:leader="none"/>
          <w:tab w:val="left" w:pos="6660" w:leader="none"/>
          <w:tab w:val="left" w:pos="67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ain Office</w:t>
        <w:tab/>
        <w:t>Joanna Chavez, Office Manager</w:t>
        <w:tab/>
        <w:tab/>
        <w:tab/>
        <w:t xml:space="preserve">  </w:t>
        <w:tab/>
        <w:t>W-425.385.4401</w:t>
      </w:r>
    </w:p>
    <w:p>
      <w:pPr>
        <w:pStyle w:val="Normal"/>
        <w:tabs>
          <w:tab w:val="left" w:pos="720" w:leader="none"/>
          <w:tab w:val="left" w:pos="288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ort to:</w:t>
        <w:tab/>
        <w:t>Main Office, Ask for Camille or Joanna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2416 Colby Avenue, Everett 98201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330" w:leader="none"/>
          <w:tab w:val="left" w:pos="6300" w:leader="none"/>
        </w:tabs>
        <w:ind w:left="2880" w:hanging="3240"/>
        <w:rPr>
          <w:rFonts w:ascii="Arial" w:hAnsi="Arial" w:cs="Arial"/>
        </w:rPr>
      </w:pPr>
      <w:r>
        <w:rPr>
          <w:rFonts w:cs="Arial" w:ascii="Arial" w:hAnsi="Arial"/>
        </w:rPr>
        <w:tab/>
        <w:t>Parking:</w:t>
        <w:tab/>
        <w:t>Anywhere marked “High School Parking” – place pass on dashboard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CKSON HIGH SCHOOL (School Code: 480711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 Coordinator:</w:t>
        <w:tab/>
        <w:t>Michelle Renee, Assistant Principal</w:t>
        <w:tab/>
        <w:tab/>
        <w:t>W-425.385.7091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  <w:tab w:val="left" w:pos="68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ori Wirtz, AP Coordinator</w:t>
        <w:tab/>
        <w:tab/>
        <w:t>W-425.385.7108 C-425.359.0867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  <w:tab w:val="left" w:pos="68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  <w:tab w:val="left" w:pos="6840" w:leader="none"/>
          <w:tab w:val="left" w:pos="7200" w:leader="none"/>
        </w:tabs>
        <w:rPr/>
      </w:pPr>
      <w:r>
        <w:rPr>
          <w:rFonts w:cs="Arial" w:ascii="Arial" w:hAnsi="Arial"/>
        </w:rPr>
        <w:t>Main Office:</w:t>
        <w:tab/>
        <w:t>Sukawt Al-Mansouri, Office Manager</w:t>
        <w:tab/>
        <w:tab/>
        <w:t>W-425.385.7001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ort to:</w:t>
        <w:tab/>
        <w:t>Main Office, Ask for Lori or Michelle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1508-1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SE, Mill Creek 98012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2160" w:right="-3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Parking:</w:t>
        <w:tab/>
        <w:tab/>
        <w:t>Please park in NW corner parking lot – place pass on dashboard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UOIA HIGH SCHOOL (School Code: 480390)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 Coordinator:</w:t>
        <w:tab/>
        <w:t xml:space="preserve">Belinda Mountjoy, Principal </w:t>
        <w:tab/>
        <w:tab/>
        <w:t>W-425.385.5190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  <w:tab w:val="left" w:pos="68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  <w:tab w:val="left" w:pos="68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 Office:</w:t>
        <w:tab/>
        <w:t>Betsy Monroe, Office Manager</w:t>
        <w:tab/>
        <w:tab/>
        <w:tab/>
        <w:t>W-425.385.5101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ort to:</w:t>
        <w:tab/>
        <w:t>Main Office, Ask for Drew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3516 Rucker Ave., Everett, WA, 98201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2160" w:right="-3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2880" w:right="-360" w:hanging="2160"/>
        <w:rPr>
          <w:rFonts w:ascii="Arial" w:hAnsi="Arial" w:cs="Arial"/>
        </w:rPr>
      </w:pPr>
      <w:r>
        <w:rPr>
          <w:rFonts w:cs="Arial" w:ascii="Arial" w:hAnsi="Arial"/>
        </w:rPr>
        <w:t>Parking:</w:t>
        <w:tab/>
        <w:t>Please park in NW corner parking lot – no pass needed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TRICT</w:t>
      </w:r>
    </w:p>
    <w:p>
      <w:pPr>
        <w:pStyle w:val="Normal"/>
        <w:tabs>
          <w:tab w:val="left" w:pos="720" w:leader="none"/>
          <w:tab w:val="left" w:pos="2880" w:leader="none"/>
          <w:tab w:val="left" w:pos="4140" w:leader="none"/>
          <w:tab w:val="left" w:pos="4320" w:leader="none"/>
          <w:tab w:val="left" w:pos="6120" w:leader="none"/>
          <w:tab w:val="left" w:pos="72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140" w:leader="none"/>
          <w:tab w:val="left" w:pos="4320" w:leader="none"/>
          <w:tab w:val="left" w:pos="6120" w:leader="none"/>
          <w:tab w:val="left" w:pos="7200" w:leader="none"/>
        </w:tabs>
        <w:rPr/>
      </w:pPr>
      <w:r>
        <w:rPr>
          <w:rFonts w:cs="Arial" w:ascii="Arial" w:hAnsi="Arial"/>
        </w:rPr>
        <w:t>Student Assessment Coordinator:</w:t>
        <w:tab/>
        <w:t>Quiana Hennigan</w:t>
        <w:tab/>
        <w:t xml:space="preserve">  </w:t>
        <w:tab/>
        <w:t xml:space="preserve">W-425.385.4057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51:00Z</dcterms:created>
  <dc:creator>Perry, Susan</dc:creator>
  <dc:description/>
  <cp:keywords/>
  <dc:language>en-US</dc:language>
  <cp:lastModifiedBy>Schiessl, Annalise</cp:lastModifiedBy>
  <cp:lastPrinted>2023-04-10T14:10:00Z</cp:lastPrinted>
  <dcterms:modified xsi:type="dcterms:W3CDTF">2024-02-05T19:49:00Z</dcterms:modified>
  <cp:revision>56</cp:revision>
  <dc:subject/>
  <dc:title>Everett Public Schools</dc:title>
</cp:coreProperties>
</file>